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acznik nr 1 do SWKO</w:t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adni – należy przez to rozumieć Poradnię neurologiczną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w Krakowie;</w:t>
      </w:r>
      <w:bookmarkEnd w:id="0"/>
    </w:p>
    <w:p>
      <w:pPr>
        <w:pStyle w:val="Akapitzlist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Oddziałem Neurologii i Oddziałem Udarowym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Akapitzlist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udzielania porad w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Poradni</w:t>
      </w:r>
      <w:r>
        <w:rPr>
          <w:rFonts w:cs="Arial" w:ascii="Arial" w:hAnsi="Arial"/>
          <w:sz w:val="22"/>
          <w:szCs w:val="22"/>
          <w:lang w:eastAsia="pl-PL"/>
        </w:rPr>
        <w:t xml:space="preserve"> na terenie Szpitala Miejskiego Specjalistycznego im. Gabriela Narutowicza w Krakowie i na rzecz pacjentów Udzielającego zamówienia w zakresie lekarza specjalisty neurologa. 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yjmujący zamówienie wykonuje zawód lekarza w miejscu udzielania świadczeń zdrowotnych w Poradni </w:t>
      </w: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Oddziału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   § 2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Poradni.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ponosi odpowiedzialność względem osób trzecich za szkody wyrządzone w związku z wykonywaniem niniejszej umowy solidarnie z Udzielającym zamówienia.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>– zgodnie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Poradni oraz pozostałych komórkach organizacyjnych Udzielającego zamówienia, w szczególności w zakres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zowaniu i leczeniu pacjentów skierowanych do Poradn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u, kwalifikacji i przyjęciu pacjentów kierowanych do Poradn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u porad i konsultacji w Poradniach specjalistycznych oraz innych Oddziałach szpitalnych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 xml:space="preserve">wynagrodzenie w wysokości </w:t>
      </w:r>
      <w:r>
        <w:rPr>
          <w:rFonts w:cs="Arial" w:ascii="Arial" w:hAnsi="Arial"/>
          <w:b/>
          <w:bCs/>
          <w:sz w:val="22"/>
          <w:szCs w:val="22"/>
        </w:rPr>
        <w:t>…….. zł brutto za każdy punkt rozliczeniowy</w:t>
      </w:r>
      <w:r>
        <w:rPr>
          <w:rFonts w:cs="Arial" w:ascii="Arial" w:hAnsi="Arial"/>
          <w:sz w:val="22"/>
          <w:szCs w:val="22"/>
        </w:rPr>
        <w:t xml:space="preserve"> wykonanej porady (słownie: …….. groszy) z zastrzeżeniem, że wysokość wynagrodzenia za każdą godzinę udzielania porad nie może być niższa niż wysokość minimalnej stawki godzinowej wynikającej z Ustawy  z dnia 10 października 2002 r. o minimalnym wynagrodzeniu za pracę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. 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 go dnia roboczego kolejnego miesiąca. Wypłata należności następuje przez przelanie środków na konto bankowe wskazane przez Przyjmującego zamówienie w terminie do 25 dnia każdego miesiąca za miesiąc poprzedni.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2.09.2024 r. 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dnia 31.08.2026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595507"/>
      <w:bookmarkEnd w:id="4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,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0,00 zł – za każdy dzień nieobecności, w przypadku nieudzielania świadczeń zdrowotnych w Poradn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Dz. U. z 2023 r., poz. 1610 z późna. zm.);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                          z 2023 r. poz. 1516);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                z dnia 27 sierpnia 2004 r. (Dz. U. z 2024 r. poz. 146);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2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5:00Z</dcterms:created>
  <dc:creator>zp</dc:creator>
  <dc:description/>
  <cp:keywords/>
  <dc:language>en-US</dc:language>
  <cp:lastModifiedBy>Agata Sojka</cp:lastModifiedBy>
  <cp:lastPrinted>2024-08-12T15:22:00Z</cp:lastPrinted>
  <dcterms:modified xsi:type="dcterms:W3CDTF">2024-08-13T10:10:00Z</dcterms:modified>
  <cp:revision>3</cp:revision>
  <dc:subject/>
  <dc:title>UMOWA nr</dc:title>
</cp:coreProperties>
</file>